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70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A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ADAPTACIÓN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2.1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AGRICULTURA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GRICULTURA EN GENERAL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AGRONOMÍ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1/63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AGUA (ABASTECIMIENTO, TRATAMIENTO Y CONSUMO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28.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GUA EN GENER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GUAS RESIDUAL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28.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ATOMÍA ANIM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ATOMÍA DE LAS PLANT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GIOSPERM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2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TROPOLOGÍ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RACNÓIDEOS EN GENER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5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RTRÓPODOS EN GENER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5.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V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8.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IOFÍSIC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7.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IOGÉNES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1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BIOLOGÍA CELULAR Y SUBCELULAR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IOLOGÍA FORES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0.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IOLOGÍA GENERAL Y TEÓR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IOLOGÍA MOLECULA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7.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IOQUÍMIC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BIOLOGÍA MOLECULAR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IOFÍSIC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BIOQUÍMICA Y QUÍMICA BIOORGÁNICA EN GENERAL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7.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IOTECNOLOGÍ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6.09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OTÁN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OTÁNICA APLICAD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OTÁNICA SISTEMÁT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Z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9.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Z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ENCIA VETERINAR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ENCIAS DEL MEDIO AMBIENT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ENCIAS MEDIOAMBIENTALE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ENCIAS DE LA TIER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ENCIAS BIOLÓGICAS EN GENER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ENCIAS Y ORGANIZACIÓN DE LA EXPLOTACIÓN AGRÍCOL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1.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TOLOGÍ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TOLOGÍA GENER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6.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LASIFICACIÓN Y SISTEMÁTICA DE LOS MICROORGANISM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9.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MPORTAMIENTO ANIM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RÍA DE INSECTOS Y OTROS  ARTRÓPODO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CRIPTÓGAMA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2.2/.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CULTIVOS ESPECÍFICO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AÑOS Y DEFENSA DE LOS  BOSQU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0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RECH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DESARROLLO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1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DISTRIBUCIÓN GEOGRÁFICA  DE LAS PLANTA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COLOGÍA GENER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DAFOLOGÍ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1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DUCACIÓN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LABORACIÓN DE LOS VINO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63.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MBRIOLOGÍA ANIM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MBRIOLOGÍA VEGET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NERGÍA EN GENER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20.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NFERMEDADES Y PLAGAS  DE LAS PLANTAS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NOLOGÍ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63.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NSEÑANZA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SPECTROMETRÍ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43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STANQU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6.5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STIGMA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2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STUDIO Y CONSERVACIÓN DE LA NATURALEZ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TOLOGÍ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TOLOGÍA VEGETAL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VOLUCIÓ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5.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XAMEN DE SUELO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1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ABRICACIÓN Y CONSERVACIÓN DE ALIMENTOS SÓLIDO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ANENÓGAMAS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2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ARMACOGNOS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5.3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AUN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ÍSIC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ISIOGRAFÍ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0.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ISIOLOGÍ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ISIOLOGÍA ANIMAL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ISIOLOGÍA GRANDULAR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2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ISIOLOGÍA VEGETAL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ITOGEOGRAFÍ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ITOPATOLOGÍ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LORICULTUR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GENÉTICA GENER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GEOLOGÍ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GEOLOGÍA EN GENER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1.1/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GEOBOTÁNIC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GEOGRAFÍA FÍSIC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0.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GESTIÓN DE LAS EXPLOTACIONES AGRÍCOLAS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1/63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HIDROGEOLOGÍ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6.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HIDROLOGÍA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IDROSFER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HISTOGÉNESIS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1.01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ISTOLOGÍ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1.01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HISTOLOGÍA VEGETAL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ORTICULTU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ORTICULTURA EN GENERAL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DUSTRIA QUÍMIC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DUSTRIAS AFINE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GENIERÍA SANITARI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MUNIDAD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2.1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SECT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5.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VERTEBRADO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JARDINERÍ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AGO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6.5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AS PLANTAS Y EL MED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XTERNO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MÍFERO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TEMÁTICA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EDICIN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EDICINA CLÍNIC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ETASPERM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2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ETEOROLOGÍ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1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ÉTODOS ESPECIALES DE CULTIV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1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MÉTODOS FISICOQUÍMICOS DE ANÁLISIS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43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ICROBIOLOGÍ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ICROBIOLOGÍA APLICAD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9.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IEL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8.1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OLUSCO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ORFOLOGÍ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ATURALEZ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UTRICIÓN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2.3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ALEONTOLOGÍ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ANTANO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56.5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ARASITOLOG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6.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ATOLOGÍ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EC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ES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9.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ISCICULTUR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9.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LANTAS CON SEMILLA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LANTAS CON SEMILLAS EN UN OVARIO 582.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2.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LANTAS SIN FLORE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2.2/.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RÍFEROS (ESPONJAS)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3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ODUCTOS DE LOS ANIMALES DOMÉSTICOS DE LA CAZA Y DE LA PES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OTEINAS. PROYEÓM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7.11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QUÍMIC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QUÍMICA FÍSIC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4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QUÍMICA ORGÁNIC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PRODUCCIÓN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1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PTILE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8.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ILVICULTUR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0.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UELO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1.4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ÉCNICA SANITARI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CNOBOTÁNIC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CNOLOGÍA QUÍM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OXINA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2.17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TILIZACIÓN DE LAS PLANTA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81.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VERTEBRADOS EN GENERAL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VINO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63.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VIROLOGÍ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ZOOLOGÍA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ZOOLOGÍA APLICAD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ZOOLOGÍA GEOGRÁF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1.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ZOOLOGÍA SISTEMÁT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92/59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ZOOTECNIA EN GENER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3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09:00Z</dcterms:created>
  <dc:creator>UsuarioUSAL</dc:creator>
  <dc:description/>
  <cp:keywords/>
  <dc:language>en-US</dc:language>
  <cp:lastModifiedBy>UsuarioUSAL</cp:lastModifiedBy>
  <dcterms:modified xsi:type="dcterms:W3CDTF">2015-04-30T17:09:00Z</dcterms:modified>
  <cp:revision>2</cp:revision>
  <dc:subject/>
  <dc:title/>
</cp:coreProperties>
</file>