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rFonts w:eastAsia="Arial"/>
          <w:b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s-ES"/>
        </w:rPr>
        <w:t>CERTAMEN CICERONIANVM  2022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  <w:t>HOJA DE INSCRIPCIÓN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es-ES"/>
        </w:rPr>
      </w:pPr>
      <w:r>
        <w:rPr>
          <w:b/>
          <w:i/>
          <w:sz w:val="28"/>
          <w:szCs w:val="20"/>
          <w:lang w:val="es-ES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rFonts w:eastAsia="Arial"/>
          <w:b/>
          <w:sz w:val="24"/>
          <w:szCs w:val="24"/>
          <w:lang w:val="es-E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ES"/>
        </w:rPr>
        <w:t>LOCALIDAD</w:t>
      </w:r>
      <w:r>
        <w:rPr>
          <w:sz w:val="24"/>
          <w:szCs w:val="24"/>
          <w:lang w:val="es-MX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DENOMINACIÓN DEL CENTRO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DIRECCIÓN DEL CENTR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es-ES"/>
        </w:rPr>
        <w:t>DISTRITO POSTAL, POBLACIÓN Y PROVINCIA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ÉFON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RREO ELECTRÓNICO DEL CENTRO 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Nº DE ALUMNOS QUE PREVISIBLEMENTE REALIZARÁN LA PRUEBA:      </w:t>
      </w:r>
    </w:p>
    <w:p>
      <w:pPr>
        <w:pStyle w:val="Normal"/>
        <w:rPr>
          <w:sz w:val="24"/>
          <w:szCs w:val="24"/>
          <w:lang w:val="fr-FR"/>
        </w:rPr>
      </w:pPr>
      <w:r>
        <w:rPr>
          <w:rFonts w:eastAsia="Arial"/>
          <w:b/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NOMBRE Y APELLIDOS DEL PROFESOR/A:</w:t>
      </w:r>
      <w:r>
        <w:rPr>
          <w:sz w:val="24"/>
          <w:szCs w:val="24"/>
          <w:lang w:val="es-MX"/>
        </w:rPr>
        <w:t xml:space="preserve">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ÉFONO DE LA PERSONA DE CONTACT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RREO ELECTRÓNICO DE LA PERSONA DE CONTACTO: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Remitir a la siguiente dirección de correo electrónico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9:07:00Z</dcterms:created>
  <dc:creator>AMALIA</dc:creator>
  <dc:description/>
  <cp:keywords/>
  <dc:language>en-US</dc:language>
  <cp:lastModifiedBy>RAFAEL PINA</cp:lastModifiedBy>
  <dcterms:modified xsi:type="dcterms:W3CDTF">2021-10-10T19:07:00Z</dcterms:modified>
  <cp:revision>2</cp:revision>
  <dc:subject/>
  <dc:title> </dc:title>
</cp:coreProperties>
</file>