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CERTAMEN CICERONIANVM  2023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ES"/>
        </w:rPr>
        <w:t>LOCALIDAD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NOMINACIÓN DEL CENTR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IRECCIÓN DEL CENTR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es-ES"/>
        </w:rPr>
        <w:t>DISTRITO POSTAL, POBLACIÓN Y PROVINCI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Nº DE ALUMNOS QUE PREVISIBLEMENTE REALIZARÁN LA PRUEBA:      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 PROFESOR/A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Remitir a la siguiente dirección de correo electrónico </w:t>
      </w:r>
      <w:r>
        <w:rPr>
          <w:u w:val="single"/>
          <w:lang w:val="es-ES"/>
        </w:rPr>
        <w:t>de la Sección</w:t>
      </w:r>
      <w:r>
        <w:rPr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0:00Z</dcterms:created>
  <dc:creator>AMALIA</dc:creator>
  <dc:description/>
  <cp:keywords/>
  <dc:language>en-US</dc:language>
  <cp:lastModifiedBy>Anónimo</cp:lastModifiedBy>
  <dcterms:modified xsi:type="dcterms:W3CDTF">2022-10-03T19:48:00Z</dcterms:modified>
  <cp:revision>3</cp:revision>
  <dc:subject/>
  <dc:title> </dc:title>
</cp:coreProperties>
</file>